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CIÓ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ª/D. ............................................................................... como madre/ padre/ tutor A U T O R I Z O  a............................ .............................................................. a ser socio/a de la ASOCIACION JUVENIL DE HONTORIA DEL PIN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 Hontoria del Pinar, a  ……. de …………………….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d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CIÓ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ª/D. ............................................................................... como madre/ padre/ tutor A U T O R I Z O  a............................ .............................................................. a ser socio/a de la ASOCIACION JUVENIL DE HONTORIA DEL PIN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 Hontoria del Pinar, a  ……. de …………………….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d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06:00Z</dcterms:created>
  <dc:creator>AYTO HONTORIA DEL PINAR</dc:creator>
  <dc:description/>
  <cp:keywords/>
  <dc:language>en-US</dc:language>
  <cp:lastModifiedBy>AYTO HONTORIA DEL PINAR</cp:lastModifiedBy>
  <cp:lastPrinted>2011-04-19T13:09:00Z</cp:lastPrinted>
  <dcterms:modified xsi:type="dcterms:W3CDTF">2011-04-19T11:09:00Z</dcterms:modified>
  <cp:revision>1</cp:revision>
  <dc:subject/>
  <dc:title>AUTORIZACIÓN</dc:title>
</cp:coreProperties>
</file>